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both"/>
        <w:rPr/>
      </w:pPr>
      <w:r>
        <w:rPr>
          <w:sz w:val="27"/>
          <w:szCs w:val="27"/>
        </w:rPr>
        <w:t>15 февраля 2023 года</w:t>
        <w:tab/>
        <w:tab/>
        <w:t xml:space="preserve">                                      город Урай ХМАО – Югр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Ситиус» к Сорокиной Любови Анатольевне о взыскании задолженности по договору потребительского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194 – 199 Гражданского процессуального кодекса Российской Федерации,</w:t>
      </w:r>
    </w:p>
    <w:p>
      <w:pPr>
        <w:pStyle w:val="Normal"/>
        <w:jc w:val="center"/>
        <w:rPr/>
      </w:pPr>
      <w:r>
        <w:rPr>
          <w:spacing w:val="40"/>
          <w:sz w:val="27"/>
          <w:szCs w:val="27"/>
        </w:rPr>
        <w:t>РЕШИЛ:</w:t>
      </w:r>
    </w:p>
    <w:p>
      <w:pPr>
        <w:pStyle w:val="Normal"/>
        <w:ind w:firstLine="709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«Ситиус» к Сорокиной Любови Анатольевне о взыскании задолженности по договору потребительского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Взыскать с Сорокиной Любови Анатольевны, * года рождения, уроженки *, СНИЛС *, в пользу общества с ограниченной ответственностью «Ситиус» (ОГРН </w:t>
      </w:r>
      <w:r>
        <w:rPr>
          <w:sz w:val="27"/>
          <w:szCs w:val="27"/>
          <w:shd w:fill="FFFFFF" w:val="clear"/>
        </w:rPr>
        <w:t>1135658002149, ИНН 5611067262)</w:t>
      </w:r>
      <w:r>
        <w:rPr>
          <w:sz w:val="27"/>
          <w:szCs w:val="27"/>
        </w:rPr>
        <w:t xml:space="preserve"> задолженность по договору потребительского займа № * от 18 марта 2022 года, заключенному между ООО МКК «*» и Сорокиной Л.А., за период с 19 марта 2022 года по 17 ноября 2022 года в сумме 25 000 рублей 00 копеек, из которых: 10 000 рублей 00 копеек – сумма задолженности по основному долгу, 15 000 рублей 00 копеек – сумма задолженности по процентам за пользование займом, а также расходы по оплате государственной пошлины в размере 950 рублей 00 копеек, расходы на оплату услуг представителя в размере 5 000 рублей, всего взыскать 30 950 рублей 00 копеек (тридцать тысяч девятьсот пятьдесят рублей ноль копеек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п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7"/>
          <w:szCs w:val="27"/>
        </w:rPr>
        <w:t>Мировой судья</w:t>
        <w:tab/>
        <w:tab/>
        <w:tab/>
        <w:tab/>
        <w:t xml:space="preserve">  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8"/>
      </w:rPr>
      <w:t>Дело № 2-23-270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